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D.DLL (VERSION 1.0)                  Copyright (c) 1993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Published in PC Magazine July 1993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.DLL:  A Text-Search Utility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OUGLAS B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is a Windows 3.1 utility that lets you sca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, a set of files, or an entire partition and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a given string. FIND can search in the backgrou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to work on other tasks and instead of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program, it seamlessly integrates itself in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. In this way, the services provided by FIND sup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-powerful File Manager.  Once installed, FIND becomes sim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tem on the File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FIND, copy the FIND.DLL file in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You should then edit the File Manager's WINFILE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following line to its [AddOns]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 Extension=d:\path\FIN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ecause I put FIND in my \WINDOWS\U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: drive, I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Search Extension=D:\WINDOWS\UT\FIN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your WINFILE.INI doesn't already have an [Add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you must add it, on a line by itself. If the whol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.INI files is new to you, see the sidebar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`How to Install FIND.DLL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FIND is installed, start the File Manager.  You will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menu item--Find--has been added on the main menu lin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st, select a file in the File Manager window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Text menu item, type in the text to be found, and eith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lick the Find button.  FIND will then display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at text string in the fil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FIND is an extension of the File Manager, you can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select the files you want examined.  To select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imply click on it.  If you hold down the Ctrl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election the new file or directory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list.  Holding down the Shift key select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rent selection and the new selection. 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ltiple selections can be made only from the file lis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ouse or Alt-N to select the Find menu item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main menu reveals the three-item FIND menu.  Its firs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brings up FIND's Text Search dialog box. The text to be f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edit box in the top-left corner.  To its righ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 box that contains a list of the files you selected to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window.  If you change your mind you can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directly in the combo box.  This will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eck box at the bottom of the dialog box lets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o ignore the case of the text during the search.  An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eck box tells FIND to search through files conta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below the current directory.  If you se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o the root directory and then check the Searc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FIND will look for matching text in every fi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Attributes button displays a dialog box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e type of files to be searched.  By default, FIND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match the filename specification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dialog, however, you can limit the search t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esired file attributes.  There's usually no point i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aste its time going through the hidden files o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Enter or clicking the Find button starts the search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name of the file it is currently examining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f the dialog box.  This allows you to monitor the 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When FIND finds the matching text, that line from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ist box, together with the filename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in the file.  If the file is not a pure ASCII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isplays the offset into the file rather than the l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a search, the Find button changes to read ``Stop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top button immediately aborts the search.  Whe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pped or has been completed, the button changes back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ND performs its search in the background, you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programs other than the File Manager while th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lace.  The only limitation here is that you cannot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-screen DOS box that has the Exclusive tasking op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, FIND (along with all your other Windows program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you switch back to the desktop.  The onl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dialog box is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two items on the main FIND menu are Files and About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Files menu displays the same dialog you could acc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's FileSearch menu.  I simply reduplicated it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use it as part of FIND's search operations.  The fi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bout Find, contains the usual autho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 3.1 File Manager is much improved over it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.  Along with performance enhancements,  Microsof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ed method for adding new functions to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described in the documentation that accompa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Software Development Kit (SDK), Borland's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and other Windows 3.1 development environments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relatively straightforward--for a Microsoft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Before discussing how FIND works in detail, it's go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File Manager extension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Manager extension must be implemented as a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DLL) that contains an external entry poin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tensionProc.  When the File Manager is launched, i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Ons] section of its WINFILE.INI file for the names of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.  The File Manager reads the names listed there and loads each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.  If a listed DLL cannot be found, the File Manag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 an error; it just proceeds to the next exten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is allows an extension to be removed simply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, although it is good practice to delete the [AddOns] ent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between the File Manager and an extension D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hrough messages.  When the File Manager wants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n extension, it does not send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's window; instead, it calls FMExtensionProc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ants to send a message to the File Manager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ndows SendMessage() function to send a messag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window.  The File Manager will respond correctly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from the FMExtensionProc function. 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programs other than extensions cannot use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ry the File Manager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anager calls FMExtensionProc with three parameter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f the File Manager window, a number indicating the messag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lParam parameter that contains message-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(below) lists the messages used to communicate betwe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the extension.  The File Manager also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tensionProc when the user selects any of the extension's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ile Manager loads an extension DLL, it s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ENT_ LOAD message to the extension.  The lParam parame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an FMS_LOAD structure.  Figure 2 (below)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tyle definition for FMS_LOAD and for the other structur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extension interface.  When the extension is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eld that is filled in by the File Manager is the wMenu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which I'll discuss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turning from the FMEVENT_LOAD call, the extension mus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wSize, szMenuName and hMenu fields in the FMS_LOA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, dwSize, is a (rather optimistically large) doubl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at contains the size of the structure.  The szMen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menu name that the File Manager will use to 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's menu on the File Manager's main menu. 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tandards, this string may contain an ampersand (&amp;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character to be underlined in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Menu field is filled with the handle of the extension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when the user selects the extension's main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extension uses a LoadMenu call to load this menu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nformation.  The items in an extension's menu must have 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1 to 99.  When the user selects one of the extension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the File Manager calls FMExtensionProc with a message numb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D value of the menu item.  Thus, a File Manag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ts menu selections in FMExtensionProc, not--as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--in a WM_COMMA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for the FM_EVENTLOAD message mistakenl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tension should not return a value for this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ust return the hMenu value or the extens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Fortunately, this documentation error is not dupl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hown in the File Manager extensio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ENT_INITMENU message is sent to the extension when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's main menu item on the File Manager menu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before the extension menu is displayed, and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perform any menu initialization processing needed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itializations might include disabling or checking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's menu contains submenus, these must also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as no other notifications are sent when the sub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lParam parameter contains the extension's menu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gh word and the wMenuDelta parameter in the low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MenuDelta parameter is a number that the extension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nipulating its own menu items.  When the File Manag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, it selects a wMenuDelta value that is higher than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 IDs.  It then adds this wMenuDelta value to the exten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Ds so that they will be unique.  When the user select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, the File Manager sends its original menu ID from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to the extension, but if an extension needs to modify a menu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use the wMenuDelta value to compute the real menu ID.  Thu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IND has three menu items, Text, Files, and About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s 1, 2, and 3.  To disable the Files menu item,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MenuItem (hMenu, 2 + wMenuDelta, MF_BYCOMMAND | MF_GRAY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Menu parameter in this example is the handle to the extens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MEVENT_SELCHANGE message is sent to the extension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elections in the File Manager window.  This messag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to update its display with the new sel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am parameter is not used in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MEVENT_USER_REFRESH message is sent when the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's WindowRefresh menu item.  This messag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should update its menus and window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tuation.  As with the FMEVENT_SELCHANGE message, the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FMEVENT_UNLOAD message is sent to the exte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unloads the extension DLL.  This messag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perform any cleanup needed before being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gain, the lParam parameter is not used.  Whil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message for cleanup, the DLL's WEP (Windows exit proced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also be called by Windows' KERNEL modul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is unload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ny of the FMEVENT messages, the extension can se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 to the File Manager to query its current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ETDRIVEINFO message is used to return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disk drive.  This message is sent with Send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am parameter pointing to an FMS_GETDRIVEINFO structure; the w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not used.  FMS_GETDRIVEINFO contains such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's total space, free space, current path, volu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M_GETFILESELCOUNT message can be used to quer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selected in the File Manager's directory and sear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returns the number of selected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turn value of SendMessage.  Neither the wParam nor the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SendMessage are used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n extension knows how many files have been selected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 FM_GETFILESEL message to retrieve each of their nam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, wParam contains the index of the 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interested, and lParam points to an FMS_GETFIL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When the message returns, the structur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, including its name, size, attrib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the fil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_GETSELCOUNTFN and FM_GETFILESELFN a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ETSELCOUNT and FM_GETFILESEL messages except that they als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elected files whose filenames are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8.3 DOS format.  Although DOS does not itself recogn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names, this support is provided for File Manag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operate on network files with nonstandar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type of window that currently has the foc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, the FM_GETFOCUS message returns one of fou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window types are the directory portion of the directory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portion of the directory window, the drive selection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resul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wo File Manager messages, FM_REFRESH_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ELOAD_EXTENSIONS, give the extension a little bit of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esented in the File Manager windows.  The FM_REFRESH_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an be sent to instruct the File Manager when you wan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indows.  This comes in handy if an extension creates, dele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files and wants the File Manager to display the stat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.  If the wParam parameter is zero, the File Manage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window; otherwise all File Manager window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M_RELOAD_EXTENSIONS message instructs the File Manager to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load all of its extensions.  The File Manager rerea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LE.INI file to see what extensions need to be re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convenient when an extension wants to unload itself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 entry from WINFILE.INI and then send the FM_RELOAD_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force the File Manager to reload all the othe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TO PC MAGAZINE. HE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 MAGNET (72241,217) IN THE UTILITIES/TIPS FORUM (GO ZNT:TIP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REA FOR PC MAGAZIN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Install FIN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stall the FIND utility, simply follow these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the file FIND.DLL into your Windows (or another conven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tart Notepad by double-clicking on the Notepad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ori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pen the File Manager's .INI file by selecting the FileOp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in Notepad and entering WINFILE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ind the [AddOns] section in the file. If there is no [Add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, go to the end of the file and enter [AddOns]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Just under that line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xt Search Extension=FIN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dn't place FIND.DLL in your Windows directory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to the DLL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ave the file by selecting the FileSav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lose Notepad by selecting the FileExi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Manag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File Manager to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1 to 99Sent when the user selects one of the extension's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ENT_LOADSent when the File Manager load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EVENT_INITMENUSent when the user selects the extension's main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EVENT_SELCHANGESent when the user changes the selection in the File Manager's directory or sear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EVENT_USER_REFRESHSent when the user clicks on the File Manager's Refresh Window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EVENT_UNLOADSent when the File Manager unload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extension to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_GETDRIVEINFOReturns information about the currently selec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_GETSELCOUNTReturns the number of selections in the File Manag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_GETFILESELReturns directory entry information f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_GETSELCOUNTFNSame as FM_GETSELCOUNT except that the count includes any selections with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_GETFILESELFNSame as FM_GETFILESEL except that the filename returned may be longer than the standard 8.3 file-naming convention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_GETFOCUSReturns the type of the File Manager window with the activ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_REFRESH_WINDOWSTells the File Manager to refresh it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_RELOAD_EXTENSIONSTells the File Manager to unload then reload all it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 These messages are used to communicate between the File Manager and a File Manag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Used in the File Manager Extens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FMS_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dw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szMenuName[MENU_TEXT_L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ENU h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 wMenu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S_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ef struct FMS_GETDRIVE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dwTotal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dwFree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szPath[2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szVolume[1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szShare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S_GETDRIVEINFO, FAR *LPFMS_GETDRIVE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FMS_GETFIL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 w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 w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dw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szName[2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S_GETFILES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 The C-style definitions for FMS_LOAD, FMS_GETDRIVEINF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GETFILESEL, which are used in the File Manager extens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